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Załącznik Nr 11 do SIWZ</w:t>
      </w:r>
    </w:p>
    <w:p>
      <w:pPr>
        <w:pStyle w:val="Normal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WYMAGANIA DOT. PREZENTACJI SYSTEMU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Wykonawca jest zobowiązany do przygotowania i dostarczenia wraz z ofertą próbki oferowanego systemu z zakresu realizacji wybranych przez Zamawiającego funkcjonalności spośród wskazanych w specyfikacj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WYMAGANIA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. Wykonawca w celu wykazania posiadania zadeklarowanych funkcjonalności dostarczy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Zamawiającemu oferowany program na potrzeby oceny spełniania przez oferowane rozwiązanie wymagań Systemu opisanych w OPZ , stanowiący próbkę rozumieniu §13 ust. 1 pkt.1 </w:t>
      </w:r>
      <w:r>
        <w:rPr>
          <w:rFonts w:eastAsia="Cambria" w:cs="Calibri"/>
          <w:i/>
          <w:iCs/>
          <w:color w:val="000000"/>
          <w:sz w:val="24"/>
          <w:szCs w:val="24"/>
        </w:rPr>
        <w:t xml:space="preserve">Rozporządzenia Prezesa Rady Ministrów z dnia 26 lipca 2016 r. </w:t>
      </w:r>
      <w:r>
        <w:rPr>
          <w:rFonts w:eastAsia="Cambria" w:cs="Calibri"/>
          <w:i/>
          <w:iCs/>
          <w:sz w:val="24"/>
          <w:szCs w:val="24"/>
        </w:rPr>
        <w:t xml:space="preserve">w sprawie rodzajów dokumentów, jakich może żądać zamawiający od wykonawcy w postępowaniu o udzielenie zamówienia </w:t>
      </w:r>
      <w:r>
        <w:rPr>
          <w:rFonts w:eastAsia="Cambria" w:cs="Calibri"/>
          <w:color w:val="000000"/>
          <w:sz w:val="24"/>
          <w:szCs w:val="24"/>
        </w:rPr>
        <w:t xml:space="preserve">(Dz. U. z 2018 r. poz. 1986 z póź.zm.), zwaną dalej </w:t>
      </w:r>
      <w:r>
        <w:rPr>
          <w:rFonts w:eastAsia="Cambria" w:cs="Calibri"/>
          <w:i/>
          <w:iCs/>
          <w:color w:val="000000"/>
          <w:sz w:val="24"/>
          <w:szCs w:val="24"/>
        </w:rPr>
        <w:t>Próbką</w:t>
      </w:r>
      <w:r>
        <w:rPr>
          <w:rFonts w:eastAsia="Cambria"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2. </w:t>
      </w:r>
      <w:r>
        <w:rPr>
          <w:rFonts w:eastAsia="Cambria" w:cs="Calibri"/>
          <w:i/>
          <w:iCs/>
          <w:color w:val="000000"/>
          <w:sz w:val="24"/>
          <w:szCs w:val="24"/>
        </w:rPr>
        <w:t xml:space="preserve">Próbka </w:t>
      </w:r>
      <w:r>
        <w:rPr>
          <w:rFonts w:eastAsia="Cambria" w:cs="Calibri"/>
          <w:color w:val="000000"/>
          <w:sz w:val="24"/>
          <w:szCs w:val="24"/>
        </w:rPr>
        <w:t>obejmuje oferowane przez Wykonawcę oprogramowanie i dane demonstracyjne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(testowe)zainstalowane na sprzęcie Wykonawcy (przenośny komputer) w pełni skonfigurowane i gotowe do praktycznej prezentacji (przetworzenia) pozwalającego na potwierdzenie zadeklarowanych funkcjonalnośc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3. Komputer powinien być zabezpieczony w odpowiednim trwałym opakowaniu (gruba koperta, pudełko kartonowe) odpowiednio opisanym i podpisanym. Opakowanie powinno być trwałe i niemożliwe do zdjęcia bez rozerwania. Komputer ten, pod względem formalnym, stanowić będzie załącznik do oferty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4. </w:t>
      </w:r>
      <w:r>
        <w:rPr>
          <w:rFonts w:eastAsia="Cambria" w:cs="Calibri"/>
          <w:i/>
          <w:iCs/>
          <w:color w:val="000000"/>
          <w:sz w:val="24"/>
          <w:szCs w:val="24"/>
        </w:rPr>
        <w:t xml:space="preserve">Próbka </w:t>
      </w:r>
      <w:r>
        <w:rPr>
          <w:rFonts w:eastAsia="Cambria" w:cs="Calibri"/>
          <w:color w:val="000000"/>
          <w:sz w:val="24"/>
          <w:szCs w:val="24"/>
        </w:rPr>
        <w:t>musi zostać przygotowana z użyciem oferowanej wersji systemu, nie dopuszcza się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prezentacji poglądowych z użyciem oprogramowania prezentacyjnego np. Microsoft Power Point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5. Lista weryfikowanych funkcjonalności została wskazana poniżej w Scenariuszu Prezentacji.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6. W przypadku braku w dostarczonej próbce wymaganych przez Zamawiającego funkcjonalności, oferta Wykonawcy podlegać będzie odrzuceniu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REGULAMIN PREZENTACJI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. Zamawiający zaprasza Wykonawców, którzy złożyli oferty a ich oferta nie została odrzucona lub nie zostali wykluczeni, na prezentację oferowanego oprogramowania aplikacyjnego w celu potwierdzenia, że oferowane dostawy lub usługi odpowiadają wymaganiom określonym przez Zamawiającego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2. Wykonawcy, zaprezentują oferowane systemy zgodnie z niniejszym Regulaminem </w:t>
        <w:br/>
        <w:t>w oparciu o Scenariusz Prezentacji Systemu opisany poniżej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3. W każdej z ofert zostaną sprawdzone te same funkcjonalności, które zostały podzielone na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Zagadnienia, którym przyporządkowany jest szczegółowy Zakres Prezentacj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4. Zamawiający przyjmie kolejność Wykonawców prezentujących oferowane rozwiązania </w:t>
        <w:br/>
        <w:t>w zależności od daty i godziny wpłynięcia ofert do sekretariatu zgodnie z zasadą: pierwsza oferta-pierwsza prezentacja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5. Wykonawcy zostaną poinformowani o kolejności i terminach prezentacji z minimum </w:t>
        <w:br/>
        <w:t>3 dniowym wyprzedzeniem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6. Zamawiający przygotuje na potrzeby prezentacji odpowiednie pomieszczenie z dostępem do Internetu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7. Prezentacje będą przeprowadzane: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a) jawnie,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b) oddzielnie dla każdego Wykonawcy,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c) w wyznaczonych terminach w godzinach od 9:30 do 14:30 w siedzibie Zamawiającego na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sprzęcie Wykonawcy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8. Na wniosek Wykonawcy Zamawiający może udostępnić mu pomieszczenie, w którym będzie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prowadzona prezentacja celem przygotowania się do niej w godz. od 8:30 do 9:30 w dniu prezentacj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9. Wykonawca zapewnia niezbędny sprzęt do prezentacji (komputer z rzutnikiem multimedialnym) oraz skonfigurowany do prezentacji oferowany system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10. Wykonawca może korzystać z pomocy technicznej podczas uruchamiania próbki </w:t>
        <w:br/>
        <w:t>z zastrzeżeniem wyłącznie możliwości konsultacji telefonicznej głosowej ze swoim konsultantem technicznym lub konsultantem technicznym producenta oprogramowania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1. W przypadku rozpoczęcia prezentacji później niż przewiduje niniejszy regulamin z winy leżącej po stronie Wykonawcy, Zamawiający nie przesunie terminu zakończenia prezentacj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2. W czasie prezentacji osoby prezentujące muszą posiadać pełnomocnictwo udzielone przez Wykonawcę do przeprowadzenia prezentacji u Zamawiającego. Pełnomocnictwo może wynikać z dokumentów złożonych w ofercie lub może być doręczone Zamawiającemu przed rozpoczęciem prezentacji (oryginał lub kopia poświadczona za zgodność z oryginałem przez notariusza)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3. Ze strony Zamawiającego podczas prezentacji będą obecni członkowie komisji przetargowej powołanej przez Zamawiającego przedstawieni na początku prezentacj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4. Zamawiający sporządzi pisemny protokół z przebiegu prezentacji, który będzie załącznikiem do protokołu postępowania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5. W przypadku wystąpienia błędu oprogramowania dopuszcza się wykonanie odpowiednich modyfikacji celem usunięcia błędu. Czas przerw przeznaczonych na usunięcie błędów nie wydłuża czasu przeznaczonego na prezentację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6. Przez błąd Zamawiający rozumie nieprawidłowe funkcjonowanie oprogramowania przejawiające się w niemożności wykonania określonej operacji lub utrudnieniom w jej wykonaniu spowodowanych przez niestabilność oferowanego rozwiązania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17. Ewentualne awarie sprzętowe nie będą traktowane jako dysfunkcjonalność Systemu. </w:t>
        <w:br/>
        <w:t>W takim przypadku dopuszcza się możliwość przedłużenia czasu prezentacji ponad wyznaczony czas lub dokończenia prezentacji w dniu następnym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8. Jeżeli podczas prezentacji wystąpi błąd, który nie będzie możliwy do naprawienia, prezentacja zostanie zakończona i uznana za niezgodną z SIWZ, co spowoduje odrzucenie oferty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19. Zamawiający ma prawo zażądać zmiany danych (parametrów) wprowadzonych do Systemu na inne, podane przez Zamawiającego, w celu wykluczenia ewentualnego zasymulowania danej funkcjonalnośc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20. Zadeklarowane przez Wykonawcę w ofercie funkcjonalności zostaną uznane za zgodne ze stanem faktycznym, jeżeli prezentacja wykaże, że oferowany system rzeczywiście posiada dane funkcjonalności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>21. W przypadku, gdy Wykonawca nie przeprowadzi prezentacji lub nie wykaże w trakcie prezentacji, że wymagane Zagadnienia są rzeczywiście realizowane przez oferowany System, oferta tego Wykonawcy zostanie odrzucona na podstawie art. 89 ust. 1 pkt. 2 Ustawy Prawo zamówień publicznych, ponieważ jej treść nie odpowiada treści specyfikacji istotnych warunków zamówienia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22. Zamawiający, zgodnie z art. 97 ust. 2 ustawy Pzp, zwróci </w:t>
      </w:r>
      <w:r>
        <w:rPr>
          <w:rFonts w:eastAsia="Cambria" w:cs="Calibri"/>
          <w:i/>
          <w:iCs/>
          <w:color w:val="000000"/>
          <w:sz w:val="24"/>
          <w:szCs w:val="24"/>
        </w:rPr>
        <w:t xml:space="preserve">Próbki </w:t>
      </w:r>
      <w:r>
        <w:rPr>
          <w:rFonts w:eastAsia="Cambria" w:cs="Calibri"/>
          <w:color w:val="000000"/>
          <w:sz w:val="24"/>
          <w:szCs w:val="24"/>
        </w:rPr>
        <w:t>Wykonawcom, których oferty nie zostały wybrane, na ich wniosek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23. </w:t>
      </w:r>
      <w:r>
        <w:rPr>
          <w:rFonts w:eastAsia="Cambria" w:cs="Calibri"/>
          <w:i/>
          <w:iCs/>
          <w:color w:val="000000"/>
          <w:sz w:val="24"/>
          <w:szCs w:val="24"/>
        </w:rPr>
        <w:t xml:space="preserve">Próbkę </w:t>
      </w:r>
      <w:r>
        <w:rPr>
          <w:rFonts w:eastAsia="Cambria" w:cs="Calibri"/>
          <w:color w:val="000000"/>
          <w:sz w:val="24"/>
          <w:szCs w:val="24"/>
        </w:rPr>
        <w:t>Wykonawcy, który złożył ofertę najkorzystniejszą, Zamawiający, zgodnie z art. 97 ust. 1 ustawy Pzp, przechowuje w terminach wyznaczonym przez przepisy prawa, w sposób gwarantujący jej nienaruszalność.</w:t>
      </w:r>
    </w:p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  <w:t xml:space="preserve">24. Jeżeli oferta zawiera informacje stanowiące tajemnicę przedsiębiorstwa, którą Wykonawca chce zastrzec, Zamawiający sugeruje by takie informacje załączyć do oferty </w:t>
        <w:br/>
        <w:t>w oddzielnej zaklejonej kopercie opisanej „tajemnica przedsiębiorstwa”.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ZASADY OCENY PREZENTACJI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spacing w:lineRule="auto" w:line="360" w:before="0" w:after="0"/>
        <w:ind w:right="887" w:hanging="0"/>
        <w:jc w:val="both"/>
        <w:textAlignment w:val="baseline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Do oceny poszczególnych ofert w zakresie Standardowe funkcjonalności oferowanego systemu zostanie zastosowana metoda: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, w formularzu ofertowym, zawarł listę pytań standardowych funkcjonalności systemu. Wykonawca udzieli na nie pisemnej odpowiedzi </w:t>
        <w:br/>
        <w:t xml:space="preserve">(TAK/NIE). Prawdziwość odpowiedzi zostanie  sprawdzona poprzez   skonfrontowanie   ich   </w:t>
        <w:br/>
        <w:t xml:space="preserve"> z   prezentacją  systemu w siedzibie Zamawiającego, która będzie przebiegała według z góry ustalonego scenariusza. Komisja będzie przyznawała</w:t>
      </w:r>
      <w:r>
        <w:rPr>
          <w:rFonts w:eastAsia="Times New Roman" w:cs="Calibri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unkty: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1 punkty za każdą standardową funkcjonalność, gdy Wykonawca  odpowiedzi TAK czy dana funkcjonalność jest standardową i potwierdzone to zostało w prezentacji.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b) 0 punktów, gdy Wykonawca w formularzu ofertowym odpowiedział NIE czy funkcjonalność jest standardową lub, mimo odpowiedzi TAK w formularzu ofertowym, prezentacja nie potwierdzi tego faktu.</w:t>
      </w:r>
    </w:p>
    <w:p>
      <w:pPr>
        <w:pStyle w:val="Normal"/>
        <w:autoSpaceDE w:val="false"/>
        <w:jc w:val="both"/>
        <w:rPr>
          <w:rFonts w:eastAsia="Cambria" w:cs="Calibri"/>
          <w:b/>
          <w:b/>
          <w:bCs/>
          <w:color w:val="000000"/>
          <w:sz w:val="24"/>
          <w:szCs w:val="24"/>
        </w:rPr>
      </w:pPr>
      <w:r>
        <w:rPr>
          <w:rFonts w:eastAsia="Cambria" w:cs="Calibri"/>
          <w:b/>
          <w:bCs/>
          <w:color w:val="000000"/>
          <w:sz w:val="24"/>
          <w:szCs w:val="24"/>
        </w:rPr>
      </w:r>
    </w:p>
    <w:tbl>
      <w:tblPr>
        <w:tblW w:w="8220" w:type="dxa"/>
        <w:jc w:val="left"/>
        <w:tblInd w:w="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813"/>
        <w:gridCol w:w="1416"/>
      </w:tblGrid>
      <w:tr>
        <w:trPr>
          <w:trHeight w:val="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8" w:after="0"/>
              <w:rPr>
                <w:rFonts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96" w:hanging="0"/>
              <w:jc w:val="center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w w:val="105"/>
                <w:sz w:val="24"/>
                <w:lang w:val="en-US" w:eastAsia="en-US"/>
              </w:rPr>
              <w:t>L.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8" w:after="0"/>
              <w:rPr>
                <w:rFonts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311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w w:val="110"/>
                <w:sz w:val="24"/>
                <w:lang w:val="en-US" w:eastAsia="en-US"/>
              </w:rPr>
              <w:t>Funkcjonalności standardowe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203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w w:val="105"/>
                <w:sz w:val="24"/>
                <w:lang w:val="en-US" w:eastAsia="en-US"/>
              </w:rPr>
              <w:t>TAK/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left="323" w:hanging="108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(właściwe wpisać)</w:t>
            </w:r>
          </w:p>
        </w:tc>
      </w:tr>
      <w:tr>
        <w:trPr>
          <w:trHeight w:val="596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>Scenariusz prezentacji dla obszaru Finanse- Ksiegowść, Środki Trwałe</w:t>
            </w:r>
          </w:p>
        </w:tc>
      </w:tr>
      <w:tr>
        <w:trPr>
          <w:trHeight w:val="5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prowadzenie wpłaty odbiorcy z wyciągu bankowego i zaksięgowanie na koncie księgow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" w:after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ranfer danych z wyciagów sosystemu księgow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" w:after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enerowanie raportu z system księgowego do Exc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left="12" w:hanging="0"/>
              <w:jc w:val="center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ozliczenie wpłaty za należność z poziomu wyciągu bankow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1" w:leader="none"/>
                <w:tab w:val="left" w:pos="2324" w:leader="none"/>
                <w:tab w:val="left" w:pos="2807" w:leader="none"/>
                <w:tab w:val="left" w:pos="3849" w:leader="none"/>
                <w:tab w:val="left" w:pos="5291" w:leader="none"/>
              </w:tabs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tbl>
      <w:tblPr>
        <w:tblW w:w="8220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813"/>
        <w:gridCol w:w="1416"/>
      </w:tblGrid>
      <w:tr>
        <w:trPr>
          <w:trHeight w:val="8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" w:after="0"/>
              <w:rPr>
                <w:rFonts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3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tomatyczna dekretacja z wyciągu bankowego zapłat dostawcom, przelewów Wynagrodzeń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3" w:after="0"/>
              <w:ind w:left="43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prowadzenie dokumentu zaliczki dla pracownika. Wygenerowanie Rozrachunku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3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Przypisanie z poziomu definicji planu kont konta księgowego zespołu do sprawozdaniarachunek zysków i strat w wersji porównawczej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left="43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generowanie zestawienia sprawozdania rachunek zysków i strat w wersji porównawcz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3" w:after="0"/>
              <w:ind w:left="43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Zaksięgowanie dokumentu „Polecenie księgowania”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35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3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Calibri"/>
                <w:lang w:val="en-US" w:eastAsia="en-US"/>
              </w:rPr>
              <w:t>Zestawienie obrotów i sald dla kont księg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left="43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Wprowadzenie do systemu faktury zakupowej i opisanie jej poprzez dane ze słowników,pochodzących z systemu finansowego (komórka organizacyjna, umowa/projekt/zadanie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3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Po akceptacji księgowej automatyczne przeniesienie do obszaru dokumentów zakupowych systemu administracyjneg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Zatwierdzenie faktury zakupu w systemie finansowym, wygenerowanie rozrachunku wmomencie zatwierdzenia i zaksięgowanie w planie kont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3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Wprowadzenie faktury zakupu na magazy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5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049" w:leader="none"/>
                <w:tab w:val="left" w:pos="2538" w:leader="none"/>
                <w:tab w:val="left" w:pos="4627" w:leader="none"/>
              </w:tabs>
              <w:suppressAutoHyphens w:val="false"/>
              <w:autoSpaceDE w:val="false"/>
              <w:spacing w:lineRule="atLeast" w:line="270" w:before="0" w:after="0"/>
              <w:ind w:left="110" w:right="91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Możliwość automatycznego rozliczania różnic kursowych między fakturą i wyciągiem bankowym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Wprowadzenie dokumentu przyjęcia do używania środka trwałego ze wskazaniem dwóch źródeł finansowani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ożliwość księgowania faktur dotyczącą importu usług ( różne kursy walutowe na potrzeby VaT I C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Przeglądanie ewidencji środków trwałych, kontrola zmiany miejsc użytkowania, osobyodpowiedzialnej i historii operacj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Podgląd planu amortyzacji z poziomu karty środka trwałeg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Zmiana miejsca użytkowania środka trwałeg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Równolegle naliczenie amortyzacji dla celów kosztowych i podatkowych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>Dekretacja amortyzacji środka trwałego na kilka kont kosztowych wg zdefiniowanego klu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Ewidencja wyposażenia /śr.trwałych w podziale na projekty do których została zakupion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376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prowadzenie do systemu dokumentu zakupu, zaewidencjonowanie w układzie rodzajowym oraz na min. 2 miejsca powstawania kosztów zespołu na kontach zespołu 5 z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dpowiednim podziałem analitycznym umożliwiającym wygenerowanie Rachunku Zysków i Strat w układzie porównawczym oraz kalkulacyjny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tbl>
      <w:tblPr>
        <w:tblW w:w="8220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813"/>
        <w:gridCol w:w="1416"/>
      </w:tblGrid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dstawienie gromadzenia kosztów w podziale na typy działalności, centra kosztów,projekty, zadania, zlecenia, rodzaje kosztów, koszty kwalifikowane/niekwalifikowane z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cs="Calibri"/>
                <w:lang w:val="en-US"/>
              </w:rPr>
              <w:t xml:space="preserve">możliwością generowania raportów według dowolnych układów z tych kryteriów za </w:t>
            </w:r>
            <w:r>
              <w:rPr>
                <w:rFonts w:cs="Calibri"/>
              </w:rPr>
              <w:t>dowolny okres, w tym za kilka lat obro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dstawienie generowania Rejestrów VAT na podstawie zarejestrowanych dokumentówzakupu i sprzedaży; automatyczne tworzenie deklaracji VAT-7, VAT-UE, VAT-UEK z wydrukiem według aktualnie obowiązującego formularza z możliwością modyfikowaniaparametrów tworzenia i obliczeń deklaracj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3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dstawienie Ewidencji zakupów i sprzedaży z podziałem na VAT od sprzedaży opodatkowanej, nie podlegającej podatkowi VAT oraz zwolnionej i opodatkowanej zuwzględnieniem zakupów środków trwał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728" w:leader="none"/>
                <w:tab w:val="left" w:pos="3024" w:leader="none"/>
                <w:tab w:val="left" w:pos="4825" w:leader="none"/>
              </w:tabs>
              <w:suppressAutoHyphens w:val="false"/>
              <w:autoSpaceDE w:val="false"/>
              <w:spacing w:lineRule="exact" w:line="268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3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dstawienie możliwości odrębnego przypisania dokumentu do miesiąca księgowego oraz miesiąca VAT; przesunięcia dokumentów pomiędzy miesiącami deklaracji VAT muszą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cs="Calibri"/>
                <w:lang w:val="en-US"/>
              </w:rPr>
              <w:t xml:space="preserve">odbywać się bez konieczności wykonywania lub modyfikowania dekretów na kontach </w:t>
            </w:r>
            <w:r>
              <w:rPr>
                <w:rFonts w:cs="Calibri"/>
              </w:rPr>
              <w:t>księgowych i mogą dotyczyć dokumentów zaksięgowa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>Scenariusz prezentacji dla obszaru Kadry – Płace;</w:t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Omówienie okna z danymi pracowników, sposobów wyszukiwania i poruszania się w men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Przedstawienie sposobu definiowania danych kadrowych i formate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10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Wprowadzenie nowego pracow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Uzupełnienie danych osobowych (adres, NIP, PESEL, wykształcenie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Ustalenie charakteru stosunku pracy (mianowanie, umowa – podstawowe, dodatkowe miejsce  </w:t>
            </w:r>
            <w:r>
              <w:rPr>
                <w:rFonts w:cs="Calibri"/>
                <w:lang w:val="en-US"/>
              </w:rPr>
              <w:t>pracy), dat rozpoczęcia pracy, zmiany warunków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Wprowadzenie danych dotyczących wynagrod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Zapis informacji o historii zatrudnienia poza zakłade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Wprowadzenie i wyliczanie dodatków stażowych, funkcyjnych, jubileuszowych i in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Zgłoszenie i wyrejestrowanie do ZUS (pracownik, członkowie rodzin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Przedstawienie listy dostępnych raportów kadrowych i sposobu ich uruchami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Wprowadzenie zmiany stanowiska, wymiaru etatu, wynagrod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Dane dotyczące szkoleń, badań, dodatkowych kompetencji, celów i umiejętnośc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Tworzenie teczki elektronicznej z dokumentów ws postaci plikó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Sposób aktualizacji danych wyliczanych automatycznie przez system (obliczanie staży, wymiarów urlopów, % dodatków). Krótkie przedstawienie tematu formuł obliczeni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Rejestracja nieobecności płatnych, chorobowych i bezpłatnych. Rozliczanie, statutowanie i wykonywanie korekt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</w:rPr>
              <w:t>Zgłoszenie zmian do ZUS w trakcie zatrudnienia (ZUS ZUA, ZUS ZIUA, ZUS ZC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Wykonywanie raportów dotyczących wykazów osobowych, statystycznych i analiz (Raportowanie dotyczące pracowników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Przygotowanie niezbędnych dokumentów (</w:t>
            </w:r>
            <w:r>
              <w:rPr>
                <w:rFonts w:eastAsia="Times New Roman" w:cs="Calibri"/>
                <w:lang w:val="en-US" w:eastAsia="en-US"/>
              </w:rPr>
              <w:t>Rozwiązanie stosunku pracy z pracownikiem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Monitorowanie o terminach końca umowy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eastAsia="Times New Roman" w:cs="Calibri"/>
                <w:lang w:val="en-US" w:eastAsia="en-US"/>
              </w:rPr>
              <w:t>Rozwiązanie stosunku pracy z pracownikie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Wyrejestrowanie z ubezpieczeń społecznych (ZWU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Utworzenie list wypłat dla wprowadzonych do ewidencji pracowników oraz współpracowników (</w:t>
            </w:r>
            <w:r>
              <w:rPr>
                <w:rFonts w:cs="Calibri"/>
                <w:lang w:val="en-US"/>
              </w:rPr>
              <w:t>Omówienie procesu wypłaty wynagrodzeń:nanoszenie danych, naliczanie, raportowanie,</w:t>
            </w:r>
            <w:r>
              <w:rPr>
                <w:rFonts w:cs="Calibri"/>
              </w:rPr>
              <w:t>eksport przelewów i rozliczenia z Z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Zamknięcie list (</w:t>
            </w:r>
            <w:r>
              <w:rPr>
                <w:rFonts w:cs="Calibri"/>
                <w:lang w:val="en-US"/>
              </w:rPr>
              <w:t>Omówienie procesu wypłaty wynagrodzeń: nanoszenie danych, naliczanie, raportowanie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</w:rPr>
              <w:t>eksport przelewów i rozliczenia z ZUS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lang w:val="en-US" w:eastAsia="en-US"/>
              </w:rPr>
              <w:t>Sposoby wprowadzanie korekt (</w:t>
            </w:r>
            <w:r>
              <w:rPr>
                <w:rFonts w:cs="Calibri"/>
                <w:lang w:val="en-US"/>
              </w:rPr>
              <w:t>Omówienie procesu wypłaty wynagrodzeń: nanoszenie danych, naliczanie, raportowanie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</w:rPr>
              <w:t>eksport przelewów i rozliczenia z Z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lang w:val="en-US" w:eastAsia="en-US"/>
              </w:rPr>
              <w:t>Wydruk listy, pasków do kasy z elementami danych z RMUA, zbiorówek (</w:t>
            </w:r>
            <w:r>
              <w:rPr>
                <w:rFonts w:cs="Calibri"/>
                <w:lang w:val="en-US"/>
              </w:rPr>
              <w:t xml:space="preserve">Omówienie procesu wypłaty wynagrodzeń: nanoszenie danych, naliczanie, raportowanie, </w:t>
            </w:r>
            <w:r>
              <w:rPr>
                <w:rFonts w:cs="Calibri"/>
              </w:rPr>
              <w:t>eksport przelewów i rozliczenia z Z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Sporządzenie raportów zgodnie z góry założonymi kryteriami (np. wg stanowiska kosztó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ksport przelewów w postaci pliku z płatnościami do systemu bankowości elektroni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Transfer danych płacowych do systemu PŁATNIK (RCA,RSA,RZA,DR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Przedstawienie zasad budowy dekretacji w obszarze płacow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Naliczanie dekretacji podczas przeliczania listy pł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Raportowanie danych w różnych układach: pracownika, komórek, składników płac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konywanie raportów i zestawień, w tym: kartoteki wynagrodzeń, RMUA roczne, PITy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papierowo i elektroniczni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10" w:hanging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362" w:hanging="0"/>
              <w:jc w:val="right"/>
              <w:rPr>
                <w:rFonts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lang w:val="en-US" w:eastAsia="en-US"/>
              </w:rPr>
              <w:t>Zamykanie kartotek urlop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mbria" w:cs="Calibri"/>
          <w:color w:val="000000"/>
          <w:sz w:val="24"/>
          <w:szCs w:val="24"/>
        </w:rPr>
      </w:pPr>
      <w:r>
        <w:rPr>
          <w:rFonts w:eastAsia="Cambria" w:cs="Calibri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p>
      <w:pPr>
        <w:pStyle w:val="TextBody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7:00Z</dcterms:created>
  <dc:creator>Dariusz Ciach</dc:creator>
  <dc:description/>
  <cp:keywords/>
  <dc:language>en-US</dc:language>
  <cp:lastModifiedBy>Anna Czochra</cp:lastModifiedBy>
  <cp:lastPrinted>2018-11-21T18:22:00Z</cp:lastPrinted>
  <dcterms:modified xsi:type="dcterms:W3CDTF">2018-11-2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