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938" w:type="dxa"/>
        <w:tblLayout w:type="fixed"/>
        <w:tblCellMar>
          <w:top w:w="75" w:type="dxa"/>
          <w:left w:w="225" w:type="dxa"/>
          <w:bottom w:w="225" w:type="dxa"/>
          <w:right w:w="225" w:type="dxa"/>
        </w:tblCellMar>
      </w:tblPr>
      <w:tblGrid>
        <w:gridCol w:w="11251"/>
        <w:gridCol w:w="23"/>
      </w:tblGrid>
      <w:tr>
        <w:trPr/>
        <w:tc>
          <w:tcPr>
            <w:tcW w:w="112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1"/>
            </w:tblGrid>
            <w:tr>
              <w:trPr/>
              <w:tc>
                <w:tcPr>
                  <w:tcW w:w="10801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Formularz zamówienia na usługi w Centrum Informacyjnym PAIH S.A.</w:t>
                  </w:r>
                </w:p>
                <w:tbl>
                  <w:tblPr>
                    <w:tblW w:w="1078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5"/>
                    <w:gridCol w:w="668"/>
                    <w:gridCol w:w="1598"/>
                    <w:gridCol w:w="345"/>
                    <w:gridCol w:w="616"/>
                    <w:gridCol w:w="770"/>
                    <w:gridCol w:w="3863"/>
                  </w:tblGrid>
                  <w:tr>
                    <w:trPr>
                      <w:trHeight w:val="660" w:hRule="atLeast"/>
                    </w:trPr>
                    <w:tc>
                      <w:tcPr>
                        <w:tcW w:w="519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0" w:after="28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Zleceniodawca:</w:t>
                        </w:r>
                      </w:p>
                      <w:p>
                        <w:pPr>
                          <w:pStyle w:val="NormalnyWeb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Zleceniobiorca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8"/>
                          </w:rPr>
                          <w:t>PAIH S.A.</w:t>
                          <w:br/>
                          <w:t xml:space="preserve">00-025 Warszawa, ul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8"/>
                            <w:lang w:val="en-US"/>
                          </w:rPr>
                          <w:t>Krucza 50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6"/>
                            <w:szCs w:val="18"/>
                            <w:lang w:val="en-US"/>
                          </w:rPr>
                          <w:t>administracja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color w:val="FF0000"/>
                              <w:sz w:val="16"/>
                              <w:szCs w:val="18"/>
                              <w:lang w:val="en-US"/>
                            </w:rPr>
                            <w:t>@paih.gov.pl</w:t>
                          </w:r>
                        </w:hyperlink>
                        <w:r>
                          <w:rPr>
                            <w:rFonts w:cs="Verdana" w:ascii="Verdana" w:hAnsi="Verdana"/>
                            <w:sz w:val="16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8"/>
                            <w:lang w:val="en-US"/>
                          </w:rPr>
                          <w:br/>
                          <w:t>NIP 526-030-01-67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19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dres:</w:t>
                        </w:r>
                      </w:p>
                    </w:tc>
                    <w:tc>
                      <w:tcPr>
                        <w:tcW w:w="5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NIP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28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rzedstawiciel Zleceniodawcy odpowiedzialny za zamówienie: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Telefon:</w:t>
                        </w:r>
                      </w:p>
                    </w:tc>
                    <w:tc>
                      <w:tcPr>
                        <w:tcW w:w="322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46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E-mail: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Opis zamówieni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0" w:after="28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Wybór urządzeń multimedialnych używanych przez klienta*: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>
                            <w:rStyle w:val="StrongEmphasi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53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lość osób:</w:t>
                        </w:r>
                      </w:p>
                    </w:tc>
                    <w:tc>
                      <w:tcPr>
                        <w:tcW w:w="524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ata: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Godziny od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...................................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..................................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0" w:after="28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Wartość zamówienia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................................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netto + VAT (23%)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Warunki płatności: do telefonicznego uzgodnienia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rzelew:   płatne w ciągu 7 dni od imprezy.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Konto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olska Agencja Inwestycji i Handlu S.A.</w:t>
                          <w:br/>
                          <w:t>ul. Krucza 50</w:t>
                          <w:br/>
                          <w:t>00-025 Warszawa</w:t>
                          <w:br/>
                          <w:t>Bank Handlowy w Warszawie S.A.</w:t>
                          <w:br/>
                          <w:t>Numer rachunku bankowego: 37 1030 1827 0000 0000 5361 8006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078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Uwagi dodatkow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5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ny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odpis Zleceniodawcy:</w:t>
                        </w:r>
                      </w:p>
                    </w:tc>
                    <w:tc>
                      <w:tcPr>
                        <w:tcW w:w="332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63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nyWeb"/>
                          <w:snapToGrid w:val="false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D5D5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A251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@paiz.gov.p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4:00Z</dcterms:created>
  <dc:creator>mwojcik</dc:creator>
  <dc:description/>
  <cp:keywords/>
  <dc:language>en-US</dc:language>
  <cp:lastModifiedBy>Artur Szewczyk</cp:lastModifiedBy>
  <dcterms:modified xsi:type="dcterms:W3CDTF">2021-08-31T10:05:00Z</dcterms:modified>
  <cp:revision>6</cp:revision>
  <dc:subject/>
  <dc:title>Formularz zamówienia na usługi w Centrum Prasowym PAIiIZ S</dc:title>
</cp:coreProperties>
</file>